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rPr/>
      </w:pPr>
      <w:r>
        <w:rPr/>
        <w:t>ARTE CON POLÍTICA EN EL ACTIVISMO FEMINISTA: LA ACCIÓN POLÍTICA REVUELTA</w:t>
      </w:r>
    </w:p>
    <w:p>
      <w:pPr>
        <w:pStyle w:val="Normal"/>
        <w:jc w:val="right"/>
        <w:rPr/>
      </w:pPr>
      <w:r>
        <w:rPr/>
      </w:r>
    </w:p>
    <w:p>
      <w:pPr>
        <w:pStyle w:val="Normal"/>
        <w:jc w:val="right"/>
        <w:rPr>
          <w:b/>
          <w:b/>
        </w:rPr>
      </w:pPr>
      <w:r>
        <w:rPr>
          <w:b/>
        </w:rPr>
        <w:t>ANA MARÍA CASTRO SÁNCHEZ</w:t>
      </w:r>
    </w:p>
    <w:p>
      <w:pPr>
        <w:pStyle w:val="Normal"/>
        <w:jc w:val="right"/>
        <w:rPr>
          <w:b/>
          <w:b/>
          <w:sz w:val="22"/>
          <w:szCs w:val="22"/>
        </w:rPr>
      </w:pPr>
      <w:r>
        <w:rPr>
          <w:b/>
          <w:sz w:val="22"/>
          <w:szCs w:val="22"/>
        </w:rPr>
        <w:t>Universidad del Tolima - Colombia</w:t>
      </w:r>
    </w:p>
    <w:p>
      <w:pPr>
        <w:pStyle w:val="Normal"/>
        <w:jc w:val="right"/>
        <w:rPr/>
      </w:pPr>
      <w:r>
        <w:rPr>
          <w:b/>
          <w:sz w:val="22"/>
          <w:szCs w:val="22"/>
        </w:rPr>
        <w:t>Universidade de Coimbra - Portugal</w:t>
      </w:r>
      <w:r>
        <w:rPr>
          <w:rStyle w:val="Refdenotaalpie"/>
          <w:rStyle w:val="FootnoteAnchor"/>
          <w:b/>
        </w:rPr>
        <w:footnoteReference w:id="2"/>
      </w:r>
    </w:p>
    <w:p>
      <w:pPr>
        <w:pStyle w:val="Normal"/>
        <w:spacing w:lineRule="auto" w:line="360"/>
        <w:jc w:val="both"/>
        <w:rPr/>
      </w:pPr>
      <w:r>
        <w:rPr/>
      </w:r>
    </w:p>
    <w:p>
      <w:pPr>
        <w:pStyle w:val="Normal"/>
        <w:spacing w:lineRule="auto" w:line="360"/>
        <w:jc w:val="both"/>
        <w:rPr/>
      </w:pPr>
      <w:r>
        <w:rPr>
          <w:b/>
        </w:rPr>
        <w:t>Resumen</w:t>
      </w:r>
      <w:r>
        <w:rPr/>
        <w:t xml:space="preserve"> </w:t>
      </w:r>
    </w:p>
    <w:p>
      <w:pPr>
        <w:pStyle w:val="Normal"/>
        <w:tabs>
          <w:tab w:val="clear" w:pos="709"/>
          <w:tab w:val="left" w:pos="7317" w:leader="none"/>
        </w:tabs>
        <w:spacing w:lineRule="auto" w:line="360"/>
        <w:jc w:val="both"/>
        <w:rPr>
          <w:lang w:val="es-ES"/>
        </w:rPr>
      </w:pPr>
      <w:r>
        <w:rPr>
          <w:lang w:val="es-ES"/>
        </w:rPr>
        <w:t>Con el fin de analizar el rol que juega el arte en la renovación de la política y sus prácticas, en esta comunicación propongo repensar la relación entre el arte y la política no como espacios diferenciados o complementarios simplemente. Para que esto sea posible, planteo comprender tanto el arte como la política de otras maneras que nos permitan analizar su relación más allá de las concepciones tradicionales y hegemónicas. Para concretar esta reflexión propongo analizar cómo se configura la acción política por medio del activismo que se centra en el arte como práctica política, en particular lo que aportan a esta construcción los colectivos feministas cuyo activismo se suscribe en esta apuesta en el contexto colombiano; para así comprender las maneras como se reinventa la política y contribuir a la construcción de un conocimiento situado sobre la política feminista y sus prácticas.</w:t>
      </w:r>
    </w:p>
    <w:p>
      <w:pPr>
        <w:pStyle w:val="Normal"/>
        <w:spacing w:lineRule="auto" w:line="360"/>
        <w:jc w:val="both"/>
        <w:rPr>
          <w:lang w:val="es-ES"/>
        </w:rPr>
      </w:pPr>
      <w:r>
        <w:rPr>
          <w:lang w:val="es-ES"/>
        </w:rPr>
      </w:r>
    </w:p>
    <w:p>
      <w:pPr>
        <w:pStyle w:val="Normal"/>
        <w:tabs>
          <w:tab w:val="clear" w:pos="709"/>
          <w:tab w:val="left" w:pos="7317" w:leader="none"/>
        </w:tabs>
        <w:spacing w:lineRule="auto" w:line="360"/>
        <w:jc w:val="both"/>
        <w:rPr/>
      </w:pPr>
      <w:r>
        <w:rPr>
          <w:b/>
        </w:rPr>
        <w:t>Descriptores</w:t>
      </w:r>
      <w:r>
        <w:rPr/>
        <w:t>:  arte, política, activismo feminista, acción política.</w:t>
        <w:tab/>
      </w:r>
    </w:p>
    <w:p>
      <w:pPr>
        <w:pStyle w:val="Normal"/>
        <w:spacing w:lineRule="auto" w:line="360"/>
        <w:rPr>
          <w:b/>
          <w:b/>
          <w:bCs/>
        </w:rPr>
      </w:pPr>
      <w:r>
        <w:rPr>
          <w:b/>
          <w:bCs/>
        </w:rPr>
      </w:r>
    </w:p>
    <w:p>
      <w:pPr>
        <w:pStyle w:val="Normal"/>
        <w:spacing w:lineRule="auto" w:line="360"/>
        <w:rPr>
          <w:b/>
          <w:b/>
          <w:bCs/>
        </w:rPr>
      </w:pPr>
      <w:r>
        <w:rPr>
          <w:b/>
          <w:bCs/>
        </w:rPr>
        <w:t>1. Arte y Polí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olor w:val="000000"/>
          <w:lang w:val="es-ES"/>
        </w:rPr>
        <w:t>La relación entre política y arte ha sido principalmente abordada en las reflexiones sobre el arte y su historia, estas conexiones han sido analizadas intentando comprender lo que ha implicado para la realización, configuración y función de muchas obras de arte las ideas políticas, en general la influencia del Estado, sus dirigentes y las políticas sobre el arte en determinados tiempos y contextos, así se ha intentado comprender como se ha llegado tanto a favorecer como reprimir la producción artística, como herramienta de control, ostentación de poder, material de propaganda, en general el uso del arte como instrumento ideológico (Furió, 2000, pp.100-104). También se encuentran las reflexiones sobre la función crítica del arte, las posibilidades de comprender su carácter revolucionario y su poder para liberar de los preconceptos y representaciones arraigadas en las situaciones históricas y abrir así una nueva percepción del mundo (Monteiro, 1996, p.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t xml:space="preserve">El enfoque imperante por tanto es la comprensión de la política como el contenido y el arte como la forma, es decir el arte subsumido a la política concebido como herramienta o medio con el cual expresar un contenido político. Esta habitual comprensión de la relación entre arte y política ha sido importante para repensar las dos nociones, no obstante, los procesos que dicha relación implica se han dirigido en el análisis desde una mirada principalmente artística, relevando las transformaciones que trae al arte el hecho de potenciar su sentido político y las diferentes maneras como esto se logra. Sin embargo, el vínculo entre política y arte abarca diversos aspectos que superan lo meramente artístico, como lo demuestra el devenir de esta relación los cambios que ha suscitado además de cuestionar y redefinir la noción de obra, el rol de la/el artista, incluso el arte mismo; el quehacer artístico ha aportado igualmente en la redefinición de la política al sacarla de los espacios restringidos de la institucionalidad, posibilitando la utilización de diversos lenguajes artísticos que no se reducen solo a la expresión de problemas políticos sino que además movilizan diversos intereses y alternativas, renovando no sólo la práctica artística sino también la práctica polít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olor w:val="000000"/>
          <w:lang w:val="es-ES"/>
        </w:rPr>
        <w:t>Es necesario por tanto repensar la relación entre arte y política no como espacios diferenciados o complementarios simplemente; en este sentido Nelly Richard (s.f) propone hacer una diferencia entre arte y política y lo político en el arte de la siguiente man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both"/>
        <w:rPr>
          <w:rFonts w:eastAsia="TimesNewRomanPSMT;Times New Roman"/>
          <w:color w:val="000000"/>
          <w:lang w:val="es-ES"/>
        </w:rPr>
      </w:pPr>
      <w:r>
        <w:rPr>
          <w:rFonts w:eastAsia="TimesNewRomanPSMT;Times New Roman"/>
          <w:color w:val="000000"/>
          <w:lang w:val="es-ES"/>
        </w:rPr>
        <w:t>Lo primero establece una relación de exterioridad entre el arte como subconjunto de la esfera cultural y política como totalidad histórico social, con la cual el arte entra en diálogo o conflicto. La relación arte y política busca una correspondencia entre forma artística y contenido social, como si este último fuera un antecedente ya dispuesto que la obra va a tematizar. Lo político en el arte refiere a una articulación interna de la obra que reflexiona críticamente con su entorno desde su propia organización simbólica. (p.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t>Esta noción que nos propone la autora de lo político en el arte que se interroga sobre su propia organización simbólica la cual le permite reflexionar sobre su contexto de una manera crítica, podría ser un camino de reflexión para comprender la potencialidad expresiva, propositiva e igualmente crítica que tiene el arte al punto de constituirse en una estrategia que propicia transformaciones en la acción política. Esta mirada se refuerza con la distinción similar que se puede hacer entre arte político y un arte con política que nos propone el crítico de arte Hal Foster (2001), comprendida co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both"/>
        <w:rPr/>
      </w:pPr>
      <w:r>
        <w:rPr>
          <w:rFonts w:eastAsia="TimesNewRomanPSMT;Times New Roman"/>
          <w:color w:val="000000"/>
          <w:lang w:val="es-ES"/>
        </w:rPr>
        <w:t>un “arte político” que, enclaustrado en su código retórico se limita a reproducir representaciones ideológicas, y un “arte con política” que, preocupado con el posicionamiento estructural del pensamiento y por la efectividad material de su práctica dentro de la totalidad social, busca producir un concepto de lo político de relevancia para el presente. (p.1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t xml:space="preserve">Considerar el sentido político del arte pasa por comprender cómo se construyen estos otros significados de lo político de los que habla Foster, que podemos identificar en las transformaciones de la acción política y su concreción, que llevan justamente a una redefinición de la política donde han tenido un rol importante las prácticas artísticas; esta propuesta implica analizar los límites, fronteras, desplazamientos de la política y el arte, y las maneras como todo ello se remueve cuando entran en relación, para comprender cómo funciona el campo artístico y el político y lo tenues que pueden ser sus fronteras experimentadas como espacios desestabilizadores. Así, reflexionar sobre el arte con política, asumiendo la noción que propone Foster, será importante para comprender como se remueve la acción política, en ese sentido, un aspecto que esta por estudiar es justamente la transformación de la acción política que propician las prácticas artísticas, para comprender los efectos políticos del activismo que potencia la capacidad política del ar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olor w:val="000000"/>
          <w:lang w:val="es-ES"/>
        </w:rPr>
        <w:t>Para profundizar en esta reflexión sobre las transformaciones de la acción política y comprender como se realiza, muchos colectivos feministas constituyen un sujeto actor donde se concretan estas propuestas ya que los feminismos han apostado por un activismo que renueve las formas de hacer política, politizando aspectos no considerados como tal, haciendo visibles y desnaturalizando las discriminaciones y exclusiones, cuestionando las prácticas políticas que legitiman el patriarcado, entre otros aspectos consecuentes con las propuestas políticas feministas cuya influencia, tanto en el arte activista como en el activismo político, son ampliamente reconocidas y hoy en día siguen vige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pPr>
      <w:r>
        <w:rPr>
          <w:bCs/>
          <w:lang w:val="es-ES"/>
        </w:rPr>
        <w:t>La presente investigación que se encuentra en curso se propone analizar cómo se configura la acción política por medio del activismo que se centra en el arte como práctica política, en particular lo que aportan a esta transformación los colectivos feministas cuyo activismo se suscribe en esta apuesta en el contexto colombiano, a partir de la construcción colectiva de conocimiento situado con activistas y artistas feministas. Propongo analizar las acciones políticas para comprender las maneras de reinventar la política y así contribuir a construir un conocimiento situado sobre la política feminista y sus prácticas, explicar cómo las expresiones artísticas pueden adecuarse y articularse para convertirse en fundamentos de la praxis política, para contribuir a la superación de los lugares comunes del análisis de la relación entre arte y política, lo que conlleva analizar la influencia, reinvención y reapropiación del arte feminista en el activismo de los colectivos feministas y las propuestas de producción artística, para así hacer visibles las diversas expresiones y formas de activismo que componen el movimiento feminista en Colombia, con énfasis en las que hacen activismo desde el a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bCs/>
          <w:color w:val="000000"/>
          <w:lang w:val="es-ES"/>
        </w:rPr>
      </w:pPr>
      <w:r>
        <w:rPr>
          <w:rFonts w:eastAsia="TimesNewRomanPSMT;Times New Roman"/>
          <w:bCs/>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rPr>
      </w:pPr>
      <w:r>
        <w:rPr>
          <w:b/>
          <w:bCs/>
        </w:rPr>
        <w:t>2. De nociones tradiciones a otras mirad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lang w:val="es-ES"/>
        </w:rPr>
      </w:pPr>
      <w:r>
        <w:rPr>
          <w:rFonts w:eastAsia="TimesNewRomanPSMT;Times New Roman"/>
          <w:color w:val="000000"/>
          <w:lang w:val="es-ES"/>
        </w:rPr>
        <w:t>El arte más que ser un medio complementario para difundir mensajes políticos, tiene un rol fundamental en la renovación de las acciones políticas al potenciar su lugar social en estrecha relación con las prácticas políticas. Para que esto sea posible, es necesario comprender tanto el arte como la política de otras maneras que nos permitan analizar su relación más allá de las concepciones tradicionales que reducen la política al escenario institucional con la centralidad del Estado, las instituciones y los partidos políticos y al arte en su expresión canónica occiden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b/>
          <w:b/>
          <w:bCs/>
          <w:color w:val="000000"/>
          <w:lang w:val="es-ES"/>
        </w:rPr>
      </w:pPr>
      <w:r>
        <w:rPr>
          <w:rFonts w:eastAsia="TimesNewRomanPSMT;Times New Roman"/>
          <w:b/>
          <w:bCs/>
          <w:color w:val="000000"/>
          <w:lang w:val="es-ES"/>
        </w:rPr>
      </w:r>
    </w:p>
    <w:p>
      <w:pPr>
        <w:pStyle w:val="Normal"/>
        <w:spacing w:lineRule="auto" w:line="360"/>
        <w:rPr/>
      </w:pPr>
      <w:r>
        <w:rPr>
          <w:b/>
          <w:bCs/>
        </w:rPr>
        <w:t>2.1 La idea del arte como canon</w:t>
      </w:r>
    </w:p>
    <w:p>
      <w:pPr>
        <w:pStyle w:val="Normal"/>
        <w:spacing w:lineRule="auto" w:line="360"/>
        <w:jc w:val="both"/>
        <w:rPr/>
      </w:pPr>
      <w:r>
        <w:rPr>
          <w:rFonts w:eastAsia="TimesNewRomanPSMT;Times New Roman"/>
          <w:color w:val="000000"/>
        </w:rPr>
        <w:t>Para la construcción de la idea de arte que es impuesta como canon, siguiendo a Tatarkiewics (2001) ha sido fundamental el pensamiento que, construido desde Europa, ha generado a lo largo de su historia divisiones y clasificaciones de los fenómenos que han persistido, impuestas como categorías fundamentales con las que se piensa el mundo en occidente. De esta forma de organizar el pensamiento y el mundo devienen las dicotomías entre supuestos contrarios como teoría/práctica, ciencia/tecnología, sujeto/objeto; en este marco, para la consolidación del canon artístico van a ser importantes las nociones de belleza, creatividad, estética, objeto, los sentidos, la forma, las cosas, y en particular las dicotomías creatividad/conocimiento y cosas/símbolos.</w:t>
      </w:r>
    </w:p>
    <w:p>
      <w:pPr>
        <w:pStyle w:val="Normal"/>
        <w:spacing w:lineRule="auto" w:line="360"/>
        <w:jc w:val="both"/>
        <w:rPr>
          <w:rFonts w:eastAsia="TimesNewRomanPSMT;Times New Roman"/>
          <w:color w:val="000000"/>
        </w:rPr>
      </w:pPr>
      <w:r>
        <w:rPr>
          <w:rFonts w:eastAsia="TimesNewRomanPSMT;Times New Roman"/>
          <w:color w:val="000000"/>
        </w:rPr>
      </w:r>
    </w:p>
    <w:p>
      <w:pPr>
        <w:pStyle w:val="Normal"/>
        <w:spacing w:lineRule="auto" w:line="360"/>
        <w:jc w:val="both"/>
        <w:rPr/>
      </w:pPr>
      <w:r>
        <w:rPr>
          <w:rFonts w:eastAsia="TimesNewRomanPSMT;Times New Roman"/>
          <w:color w:val="000000"/>
        </w:rPr>
        <w:t>De los varios siglos en los cuales se ha intentado definir el arte, lo que queda claro es que es un concepto que fluye en la práctica, que no se puede reducir a una sola idea pues es volátil, demostrando que para hacer arte no es necesaria una definición previa a la cual circunscribirse. En este sentido, más que la definición del arte, el problema es de la definición del arte (Eco, 2011). De allí que se puede hablar del arte como una categoría que depende del contexto y del momento histórico que ha implicado otros ámbitos sociales, como explica Roberta Shapiro (2007</w:t>
      </w:r>
      <w:r>
        <w:rPr>
          <w:rFonts w:eastAsia="TimesNewRomanPSMT;Times New Roman"/>
        </w:rPr>
        <w:t>, pp.137-138</w:t>
      </w:r>
      <w:r>
        <w:rPr>
          <w:rFonts w:eastAsia="TimesNewRomanPSMT;Times New Roman"/>
          <w:color w:val="000000"/>
        </w:rPr>
        <w:t>) al afirmar la categoría arte fue construida en Europa occidental entre los siglos XVII y XIX, proceso que trajo consigo la creación de la Academia como institución reguladora, obras y carreras canónicas para establecer las barreras entre artistas y otros, así como el deshacer la dependencia de los artistas con los artistócratas, permitiendo la construcción de un mercado, de un público y de una “estética”.</w:t>
      </w:r>
      <w:r>
        <w:rPr>
          <w:rFonts w:eastAsia="TimesNewRomanPSMT;Times New Roman"/>
        </w:rPr>
        <w:t xml:space="preserve"> </w:t>
      </w:r>
    </w:p>
    <w:p>
      <w:pPr>
        <w:pStyle w:val="Normal"/>
        <w:spacing w:lineRule="auto" w:line="360"/>
        <w:jc w:val="both"/>
        <w:rPr>
          <w:rFonts w:eastAsia="TimesNewRomanPSMT;Times New Roman"/>
        </w:rPr>
      </w:pPr>
      <w:r>
        <w:rPr>
          <w:rFonts w:eastAsia="TimesNewRomanPSMT;Times New Roman"/>
        </w:rPr>
      </w:r>
    </w:p>
    <w:p>
      <w:pPr>
        <w:pStyle w:val="Normal"/>
        <w:spacing w:lineRule="auto" w:line="360"/>
        <w:jc w:val="both"/>
        <w:rPr>
          <w:rFonts w:eastAsia="TimesNewRomanPSMT;Times New Roman"/>
        </w:rPr>
      </w:pPr>
      <w:r>
        <w:rPr>
          <w:rFonts w:eastAsia="TimesNewRomanPSMT;Times New Roman"/>
          <w:color w:val="000000"/>
        </w:rPr>
        <w:t xml:space="preserve">Comprender la necesidad de producir y sostener un canon, que como su nombre lo indica implica hegemonía y poder de un modelo o regla a seguir, nos advierte que el arte tiene una potencialidad no solo creativa sino política que debe ser controlada, por ello, los intentos por definiciones rígidas del arte, aunque imperen, son susceptibles de ser cuestionados. Si la experiencia del arte esta en constante movimiento, no puede haber en consecuencia un solo lugar o espacio donde tenga sentido su existencia, así como tampoco puede ser realizada por una persona en específico; igualmente, tiene lugar la pregunta por las condiciones institucionales y sociales en las que ocurre la creación artística y tanto las oportunidades como los obstáculos que éstas generan para el desarrollo creativo, ello lleva a que se tomen en cuenta otros elementos que también hacen parte del canon artístico y que no se reducen a las obras de arte ni a la labor de las y los artistas, como son las instituciones de producción y divulgación artística, la diversidad de actividades que son artísticas, los aspectos sociales, políticos, económicos del arte, los públicos, la noción hegemónica de estética y por supuesto las disciplinas que estudian las artes y las escuela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360"/>
        <w:jc w:val="both"/>
        <w:rPr>
          <w:rFonts w:eastAsia="TimesNewRomanPSMT;Times New Roman"/>
          <w:color w:val="000000"/>
        </w:rPr>
      </w:pPr>
      <w:r>
        <w:rPr>
          <w:rFonts w:eastAsia="TimesNewRomanPSMT;Times New Roman"/>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360"/>
        <w:jc w:val="both"/>
        <w:rPr/>
      </w:pPr>
      <w:r>
        <w:rPr>
          <w:rFonts w:eastAsia="TimesNewRomanPSMT;Times New Roman"/>
          <w:b/>
          <w:bCs/>
          <w:color w:val="000000"/>
        </w:rPr>
        <w:t>2.2 Miradas sobre la polí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olor w:val="000000"/>
        </w:rPr>
        <w:t xml:space="preserve">Al igual que el arte la política ha sido un campo controvertido tanto en la teoría como en la práctica, para esta discusión me interesa comprender el paradigma que podemos denominar como tradicional, formal o institucional de la política, las críticas feministas que se han realizado al mismo y los aportes en la construcción de otra(s) política(s) y ejercicios diversos de la misma constituidos tanto por las políticas feministas como por los movimientos soci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rPr>
      </w:pPr>
      <w:r>
        <w:rPr>
          <w:rFonts w:eastAsia="TimesNewRomanPSMT;Times New Roman"/>
          <w:color w:val="000000"/>
        </w:rPr>
        <w:t xml:space="preserve">El contenido de la política que el paradigma liberal democrático formula otorga un lugar central al Estado y sus instituciones, en el cual se enmarcan prácticas políticas reducidas a la participación convencional de la democracia representativa como expresión del ejercicio de la política. Las sociedades estructuradas sobre los principios de la modernidad privilegian los espacios estatales de la política como los legítimos y necesarios dando relevancia a la representación y sus mecanismos como el voto, la división de poderes en el Estado y el poder decisivo de los gobiernos. </w:t>
      </w:r>
      <w:r>
        <w:rPr>
          <w:color w:val="000000"/>
        </w:rPr>
        <w:t xml:space="preserve">En este marco de política formal la ciudadanía va a participar en lo que se considera una democratización del Estado vía derechos políticos y civiles </w:t>
      </w:r>
      <w:r>
        <w:rPr>
          <w:rFonts w:eastAsia="TimesNewRomanPSMT;Times New Roman"/>
        </w:rPr>
        <w:t xml:space="preserve">propician también otros espacios para la participación política tanto fuera como en relación con el Estado, como son los partidos políticos y la sociedad civil que van a abarcar la esfera de lo público no estatal. Se van constituyendo por tanto los lugares de la política como práctica de producción y reproducción de diversos ordenes sociales y de sus propios escenarios y acciones que se van a considerar en si mismas políticas y que responden a esta estructura. </w:t>
      </w:r>
      <w:r>
        <w:rPr>
          <w:rFonts w:eastAsia="TimesNewRomanPSMT;Times New Roman"/>
          <w:color w:val="000000"/>
        </w:rPr>
        <w:t xml:space="preserve">Sin embargo, como plantea Subirats (2011), esta política institucional tiene límites devido, entre otros aspectos, a la relación determinante con el sistema económico y las dificultades del mecanismo delegativo de toma de decisiones en nombre de la comun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rPr>
      </w:pPr>
      <w:r>
        <w:rPr>
          <w:rFonts w:eastAsia="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t xml:space="preserve">En este sentido, la comprensión de lo político que abarca distintas dimensiones además de la institucional, diferentes prácticas más allá de la participación formal, diversas acciones que generan el efecto de lo político y que deben ser consideradas como tal al reflejar posicionamientos y formas de enfrentar las relaciones de poder; permite reconocer que la política es también un espacio de disputa discursivo y simbólico que </w:t>
      </w:r>
      <w:r>
        <w:rPr>
          <w:color w:val="000000"/>
        </w:rPr>
        <w:t xml:space="preserve">cambia de sentido y contenido; de allí que, siguiento a Slater (2000) lo que es o no político en cualquier momento cambia con el surgimiento de nuevas preguntas que devienen de nuevos modos de subjetividad y diferentes tipos de relaciones sociales. Por tanto, se trata de reconocer tanto la dimensión política de todas las esferas de la vida, así como la necesidad de politizar temas, problemas, circunstancias, etc. para que salgan del espacio de la normalidad en el que muchas situaciones de exclusión, discriminación y opresión aún tienen lugar en nuestras sociedades y frente a las cuales se posicionan acciones políticas transformado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rFonts w:eastAsia="TimesNewRomanPSMT;Times New Roman"/>
          <w:color w:val="000000"/>
        </w:rPr>
        <w:t>Comprendida desde esta perspectiva la política empezaría a tener diversos rostros, nombres, lugares, tiempos, colores, formas, etc. que la harían visible de una manera más concreta ampliada a los contextos, estrategias, actores, poderes, territorios que la conforman y no como un sistema abstracto. Sin embargo, estas maneras de repensar la política y su acción no se pueden concretar si no se deconstruyen los principios en los que se basa la visión imperante de la política, uno de los cuales es la exclusión de las mujeres.</w:t>
      </w:r>
      <w:r>
        <w:rPr>
          <w:color w:val="000000"/>
        </w:rPr>
        <w:t xml:space="preserve"> </w:t>
      </w:r>
      <w:r>
        <w:rPr>
          <w:rFonts w:eastAsia="TimesNewRomanPSMT;Times New Roman"/>
          <w:color w:val="000000"/>
        </w:rPr>
        <w:t xml:space="preserve">Igualmente, todo ello implica la redefinición de los lugares de la política, </w:t>
      </w:r>
      <w:r>
        <w:rPr>
          <w:rFonts w:eastAsia="TimesNewRomanPSMT;Times New Roman"/>
        </w:rPr>
        <w:t>los escenarios de su institucionalización y las acciones que se van a constituir como su ejercicio legítimo; es aquí donde va a jugar un papel fundamental la sociedad en sus diversas expresiones organizativas que van a desestabilizar los lugares que se consideraban fijos en el ejercicio de la política; n</w:t>
      </w:r>
      <w:r>
        <w:rPr/>
        <w:t xml:space="preserve">os encontramos entonces con alternativas, redefiniciones, reapropiación, otras formas de idear y hacer la política, que incluso se pensará en plural como otras políticas consolidadas a partir de </w:t>
      </w:r>
      <w:r>
        <w:rPr>
          <w:rFonts w:eastAsia="TimesNewRomanPSMT;Times New Roman"/>
          <w:color w:val="000000"/>
        </w:rPr>
        <w:t xml:space="preserve">prácticas colectivas que crean nuevos significados para superar los estrechos límites de la acción política conven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b/>
          <w:b/>
          <w:bCs/>
          <w:color w:val="000000"/>
          <w:lang w:val="es-ES"/>
        </w:rPr>
      </w:pPr>
      <w:r>
        <w:rPr>
          <w:rFonts w:eastAsia="TimesNewRomanPSMT;Times New Roman"/>
          <w:b/>
          <w:bCs/>
          <w:color w:val="000000"/>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rFonts w:eastAsia="TimesNewRomanPSMT;Times New Roman"/>
          <w:b/>
          <w:bCs/>
          <w:color w:val="000000"/>
          <w:lang w:val="es-ES"/>
        </w:rPr>
        <w:t>2.2.1 Los movimientos feministas, otras políticas</w:t>
      </w:r>
    </w:p>
    <w:p>
      <w:pPr>
        <w:pStyle w:val="Normal"/>
        <w:spacing w:lineRule="auto" w:line="360"/>
        <w:jc w:val="both"/>
        <w:rPr/>
      </w:pPr>
      <w:r>
        <w:rPr>
          <w:rFonts w:eastAsia="TimesNewRomanPSMT;Times New Roman"/>
          <w:color w:val="000000"/>
          <w:lang w:val="es-ES"/>
        </w:rPr>
        <w:t>La crítica feminista es aguda en el análisis de los pilares que sostienen los paradigmas tradicionales de la política evidenciando su sexismo al poner en discusión la supuesta racionalidad universalista y su propósito homogeneizador que desconoce la potencialidad política de las diferencias; el reclamo por su inclusión y reconocimiento, deviene justamente de las luchas feministas por dar legitimidad a las diferencias en la medida en que implica una ampliación de la política como escenario plural; en este sentido los feminismos han sido gestores de nuevas formas de concebir lo político al politizar lo que no era considerado como tal: temas, problemas, espacios, formas de hacer, para que formen parte del debate cotidiano proponiendo un activismo que “tendría que y debería siempre darse en una multiplicidad de espacios y lugares que no suelen ser considerados «propiamente políticos»” (Álvarez, Dagnino &amp; Escobar, 2000)</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rFonts w:eastAsia="TimesNewRomanPSMT;Times New Roman"/>
          <w:color w:val="000000"/>
          <w:lang w:val="es-ES"/>
        </w:rPr>
      </w:pPr>
      <w:r>
        <w:rPr>
          <w:rFonts w:eastAsia="TimesNewRomanPSMT;Times New Roman"/>
          <w:color w:val="000000"/>
          <w:lang w:val="es-ES"/>
        </w:rPr>
        <w:t>El movimiento feminista en Colombia es amplio y diverso, expresión de múltiples apuestas e intenciones políticas de los diferentes colectivos, asociaciones, organizaciones, activistas, etc. que lo componen, cuyas formas de militancia son consecuentes con sus propuestas; es importante dar a conocer esta diversidad para no caer en una idea e imagen del movimiento que lo reduce solo a ciertas expresiones que no son representativas de las variadas políticas feministas que se mueven en el país. Esta visibilidad nos permitiría reconocer como el movimiento feminista en Colombia también ha hecho importantes aportes a la política, permitiendo pensarla de manera más amplia al reconocer que su concepción y práctica tradicional es limitante, vinculando la política con el ejercicio del poder en todos los ámbitos y con las diferentes matrices de dominación.</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rFonts w:eastAsia="TimesNewRomanPSMT;Times New Roman"/>
          <w:color w:val="000000"/>
          <w:lang w:val="es-ES"/>
        </w:rPr>
      </w:pPr>
      <w:r>
        <w:rPr>
          <w:rFonts w:eastAsia="TimesNewRomanPSMT;Times New Roman"/>
          <w:b/>
          <w:bCs/>
          <w:color w:val="000000"/>
          <w:lang w:val="es-ES"/>
        </w:rPr>
        <w:t>2.2.2 Los movimientos sociales y la política simbólica</w:t>
      </w:r>
    </w:p>
    <w:p>
      <w:pPr>
        <w:pStyle w:val="Normal"/>
        <w:spacing w:lineRule="auto" w:line="360"/>
        <w:jc w:val="both"/>
        <w:rPr/>
      </w:pPr>
      <w:r>
        <w:rPr>
          <w:rFonts w:eastAsia="TimesNewRomanPSMT;Times New Roman"/>
          <w:color w:val="000000"/>
          <w:lang w:val="es-ES"/>
        </w:rPr>
        <w:t>Los movimientos sociales en su diversidad han sido un actor clave en el redimensionamiento de la política sacándola de la esfera político-estatal al considerar que tanto las formas tradicionales de participación y representación como el rol del Estado se encuentra en crisis, constituyéndose en actores políticos que toman la palabra que muchas veces les fue negada. Es por ello que los lugares y las formas que considerábamos estables para el ejercicio de la política van a ser insuficientes frente a las propuestas de los movimientos sociales, de allí que la política va a estar en constante construcción, transitando y politizando espacios, entre ellos los que habían sido neutralizados y despolitizados, contribuyendo a la construcción del sentido político de todas las esferas de la vida y consolidando espacios colectivos más allá de la relación estática con el Estado por la vía de los derechos.</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pPr>
      <w:r>
        <w:rPr>
          <w:rFonts w:eastAsia="TimesNewRomanPSMT;Times New Roman"/>
          <w:color w:val="000000"/>
          <w:lang w:val="es-ES"/>
        </w:rPr>
        <w:t>Estas luchas implican además una política simbólica, en el sentido de luchas por el poder interpretativo que se desencadenan cuando entran en conflicto distintos universos simbólicos sobre lo político (Delgado, 2007), así la nuevas maneras de pensar y ejercer la política que concretizan los movimientos sociales se identificará como una dimensión de la cultura relacionada con las luchas por los sistemas de representación (Maccioni, 2002); es en ese sentido que podemos comprender “que los cuestionamientos culturales no son meros subproductos de las luchas sociales, sino más bien elementos constitutivos de los esfuerzos orientados hacia nuevas definiciones del significado y de los límites del propio sistema político por parte de los movimientos sociales” (Escobar et. al, 2001). La cultura por tanto se transforma en un hecho político (Álvarez, Dagnino &amp; Escobar, 2000), lo que hace importante comprender en la actualidad cómo se concreta esta apuesta; una forma es profundizar particularmente en la relevancia que ha tenido y tiene el arte en la transformación de la acción política y por tanto en la redefinición de la política.</w:t>
      </w:r>
    </w:p>
    <w:p>
      <w:pPr>
        <w:pStyle w:val="Normal"/>
        <w:spacing w:lineRule="auto" w:line="360"/>
        <w:jc w:val="both"/>
        <w:rPr>
          <w:rFonts w:eastAsia="TimesNewRomanPSMT;Times New Roman"/>
          <w:b/>
          <w:b/>
          <w:bCs/>
          <w:color w:val="000000"/>
          <w:lang w:val="es-ES"/>
        </w:rPr>
      </w:pPr>
      <w:r>
        <w:rPr>
          <w:rFonts w:eastAsia="TimesNewRomanPSMT;Times New Roman"/>
          <w:b/>
          <w:bCs/>
          <w:color w:val="000000"/>
          <w:lang w:val="es-ES"/>
        </w:rPr>
      </w:r>
    </w:p>
    <w:p>
      <w:pPr>
        <w:pStyle w:val="Normal"/>
        <w:spacing w:lineRule="auto" w:line="360"/>
        <w:jc w:val="both"/>
        <w:rPr>
          <w:rFonts w:eastAsia="TimesNewRomanPSMT;Times New Roman"/>
          <w:color w:val="000000"/>
          <w:lang w:val="es-ES"/>
        </w:rPr>
      </w:pPr>
      <w:r>
        <w:rPr>
          <w:rFonts w:eastAsia="TimesNewRomanPSMT;Times New Roman"/>
          <w:b/>
          <w:bCs/>
          <w:color w:val="000000"/>
          <w:lang w:val="es-ES"/>
        </w:rPr>
        <w:t>3. La potencia política del arte y el arte feminista</w:t>
      </w:r>
    </w:p>
    <w:p>
      <w:pPr>
        <w:pStyle w:val="Normal"/>
        <w:spacing w:lineRule="auto" w:line="360"/>
        <w:jc w:val="both"/>
        <w:rPr/>
      </w:pPr>
      <w:r>
        <w:rPr>
          <w:rFonts w:eastAsia="TimesNewRomanPSMT;Times New Roman"/>
          <w:color w:val="000000"/>
          <w:lang w:val="es-ES"/>
        </w:rPr>
        <w:t>El arte con sus propios medios tiene la capacidad de movilizar tanto individual como colectivamente, esto implica reconocer que no es un recurso sino que en sí mismo el arte contiene una potencia que logra no solo mostrar, transmitir, sino incluso incidir en transformaciones sociales, de allí la importancia de comprender cómo y por qué puede llegar el arte a ser útil en y para la movilización política; abordando las prácticas artísticas en el sentido de cómo pueden adecuarse y articularse para convertirse en elementos de la praxis política; se trata de reafirmar lo que el arte aporta, renueva, favorece, impulsa en y para los proyectos políticos, teniendo en cuenta lo que logra en términos de producción de sentidos y su carácter relacional al propiciar vínculos sociales.</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pPr>
      <w:r>
        <w:rPr>
          <w:rFonts w:eastAsia="TimesNewRomanPSMT;Times New Roman"/>
          <w:color w:val="000000"/>
          <w:lang w:val="es-ES"/>
        </w:rPr>
        <w:t>Los feminismos como movimientos políticos han tenido una amplia repercusión tanto sobre el arte activista como sobre el que se posiciona como feminista, creando así un tipo de arte subversivo que recupera, retoma los espacios negados a las mujeres y la potencia de la autorepresentación; el activismo feminista con todas sus estrategias así como las teorías feministas van a constituirse en fuentes importantes para el trabajo de las artistas feministas, estrechando la relación entre pensamiento feminista y creación artística. Asimismo, el arte feminista incide y confronta no solo al arte como institución supuestamente universal y neutral, sino a la sociedad misma configurada desde un orden patriarcal, cuestionando así los presupuestos de la cultura dominante, de allí su importancia para la acción política y el hecho que las propuestas de las artistas feministas reflejen la necesidad de un arte comprometido con la transformación social; lo que permite repensar la función social del arte y su sentido, la manera como las acciones políticas artísticas pueden reinventar la acción política, cómo las prácticas artísticas, en general el arte y la cultura pueden ser caminos de transformaciones sociales, en la línea de la sociología del arte (Tota, 2000) que propone pasar de una reflexión sobre como la sociedad construye arte a como el arte construye sociedad.</w:t>
      </w:r>
    </w:p>
    <w:p>
      <w:pPr>
        <w:pStyle w:val="Normal"/>
        <w:spacing w:lineRule="auto" w:line="360"/>
        <w:jc w:val="both"/>
        <w:rPr>
          <w:rFonts w:eastAsia="TimesNewRomanPSMT;Times New Roman"/>
          <w:b/>
          <w:b/>
          <w:bCs/>
          <w:color w:val="000000"/>
          <w:lang w:val="es-ES"/>
        </w:rPr>
      </w:pPr>
      <w:r>
        <w:rPr>
          <w:rFonts w:eastAsia="TimesNewRomanPSMT;Times New Roman"/>
          <w:b/>
          <w:bCs/>
          <w:color w:val="000000"/>
          <w:lang w:val="es-ES"/>
        </w:rPr>
      </w:r>
    </w:p>
    <w:p>
      <w:pPr>
        <w:pStyle w:val="Normal"/>
        <w:spacing w:lineRule="auto" w:line="360"/>
        <w:jc w:val="both"/>
        <w:rPr>
          <w:rFonts w:eastAsia="TimesNewRomanPSMT;Times New Roman"/>
          <w:color w:val="000000"/>
          <w:lang w:val="es-ES"/>
        </w:rPr>
      </w:pPr>
      <w:r>
        <w:rPr>
          <w:rFonts w:eastAsia="TimesNewRomanPSMT;Times New Roman"/>
          <w:b/>
          <w:bCs/>
          <w:color w:val="000000"/>
          <w:lang w:val="es-ES"/>
        </w:rPr>
        <w:t>4. Activismo artístico feminista</w:t>
      </w:r>
    </w:p>
    <w:p>
      <w:pPr>
        <w:pStyle w:val="Normal"/>
        <w:spacing w:lineRule="auto" w:line="360"/>
        <w:jc w:val="both"/>
        <w:rPr/>
      </w:pPr>
      <w:r>
        <w:rPr>
          <w:rFonts w:eastAsia="TimesNewRomanPSMT;Times New Roman"/>
          <w:color w:val="000000"/>
          <w:lang w:val="es-ES"/>
        </w:rPr>
        <w:t>Son diversas las formas de activismo feminista, entre las que se encuentran los colectivos que apuestan por determinadas expresiones artísticas como práctica política, conformados por activistas que no necesariamente son todas artistas; así como existen artistas o colectivos de artistas cuyas propuestas son feministas. Investigar sobre las prácticas políticas artísticas de estos colectivos y de estas artistas nos permitiría reconocer y comprender las transformaciones que la relación entre política y arte propicia en la acción política, ya que este tipo de activismo feminista redimensiona lo político gracias al potencial comunicativo, crítico y transformador del arte, con lo cual la acción política artística feminista rebasa las formas tradicionales de hacer política y de hacer arte para volverlas más pertinentes y contundentes, con el fin de generar conocimientos, preguntas, denuncias, resistencias, etc., así el arte deja de ser la forma y la política el contenido, al relacionarse de manera estrecha, horizontal y correspondiente.</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rFonts w:eastAsia="TimesNewRomanPSMT;Times New Roman"/>
          <w:color w:val="000000"/>
        </w:rPr>
      </w:pPr>
      <w:r>
        <w:rPr>
          <w:rFonts w:eastAsia="TimesNewRomanPSMT;Times New Roman"/>
          <w:color w:val="000000"/>
          <w:lang w:val="es-ES"/>
        </w:rPr>
        <w:t xml:space="preserve">En Colombia existen colectivos feministas que hacen activismo desde el arte, colectivos que hacen arte feminista y artistas feministas con quienes vengo realizando un trabajo de construcción colectiva de conocimiento situado desde y para la acción política feminista; concretando la propuesta de realizar una investigación activista feminista –IAF- como apuesta teórica, metodológica y política que pone en práctica las propuestas de las epistemologías feministas (Biglia, 2007), </w:t>
      </w:r>
      <w:r>
        <w:rPr>
          <w:rFonts w:eastAsia="TimesNewRomanPSMT;Times New Roman"/>
          <w:color w:val="000000"/>
        </w:rPr>
        <w:t xml:space="preserve">que buscan contrastar las interpretaciones de la realidad con las que se encuentran en las teorías que intentan explicarla, valorando espistemológicamente las experiencias, las acciones y las prácticas. Este tipo de investigación parte de la convicción que los conocimientos son parciales, inacabados y tienen una clara intencionalidad política, postura que contrasta contra la idea hegemónica del conocimiento acabado, completo, neutral; de allí que se reconozca la existencia de diversos modos de conocer, así como sus efectos y consecuencias son diferenciales, no solo por la condición y posición de género, sino por las intersecciones con la clase, la etnia, las orientaciones sexuales, la edad y demás marcas identitarias que también van a repercutir en las implicaciones del conocimiento, sus usos, potencialidades y  límites. </w:t>
      </w:r>
      <w:r>
        <w:rPr>
          <w:rFonts w:eastAsia="TimesNewRomanPSMT;Times New Roman"/>
          <w:color w:val="000000"/>
          <w:lang w:val="es-ES"/>
        </w:rPr>
        <w:t xml:space="preserve"> </w:t>
      </w:r>
    </w:p>
    <w:p>
      <w:pPr>
        <w:pStyle w:val="Normal"/>
        <w:spacing w:lineRule="auto" w:line="360"/>
        <w:jc w:val="both"/>
        <w:rPr>
          <w:rFonts w:eastAsia="ArialMT" w:cs="ArialMT"/>
          <w:color w:val="000000"/>
        </w:rPr>
      </w:pPr>
      <w:r>
        <w:rPr>
          <w:rFonts w:eastAsia="ArialMT" w:cs="ArialMT"/>
          <w:color w:val="000000"/>
        </w:rPr>
      </w:r>
    </w:p>
    <w:p>
      <w:pPr>
        <w:pStyle w:val="Normal"/>
        <w:spacing w:lineRule="auto" w:line="360"/>
        <w:jc w:val="both"/>
        <w:rPr>
          <w:rFonts w:eastAsia="TimesNewRomanPSMT;Times New Roman"/>
          <w:color w:val="000000"/>
          <w:lang w:val="es-ES"/>
        </w:rPr>
      </w:pPr>
      <w:r>
        <w:rPr>
          <w:rFonts w:eastAsia="ArialMT" w:cs="ArialMT"/>
        </w:rPr>
        <w:t>Es central en la apuesta metodológica de las IAF la relación con los procesos y los objetivos que se proponen y no solo el uso de cualquier método y sus técnicas previamente formalizadas</w:t>
      </w:r>
      <w:r>
        <w:rPr>
          <w:rFonts w:eastAsia="TimesNewRomanPSMT;Times New Roman"/>
          <w:color w:val="000000"/>
          <w:lang w:val="es-ES"/>
        </w:rPr>
        <w:t xml:space="preserve">. </w:t>
      </w:r>
      <w:r>
        <w:rPr/>
        <w:t xml:space="preserve">En base a estas reflexiones he propuesto la realización de esta investigación a partir del uso creativo de la técnica de Producciones Narrativas, </w:t>
      </w:r>
      <w:r>
        <w:rPr>
          <w:rFonts w:eastAsia="TimesNewRomanPSMT;Times New Roman" w:cs="TimesNewRomanPSMT;Times New Roman"/>
        </w:rPr>
        <w:t xml:space="preserve">una técnica que considero pertinente ya que al estar basada en la epistemología de los conocimientos situados se constituye en una práctica que intenta responder a los objetivos académico-políticos propuestos en la medida en que permite la construcción colectiva de conocimientos basada en el reconocimiento, valoración y legitimidad de los diversos saberes, así como posibilita deconstruir la relación tradicional sujeto-objeto de conocimiento y construir saberes que tengan sentido para todas las personas que participan en los procesos. Las Producciones Narrativas </w:t>
      </w:r>
      <w:r>
        <w:rPr>
          <w:rFonts w:eastAsia="Tahoma" w:cs="Tahoma"/>
        </w:rPr>
        <w:t xml:space="preserve">(Pujol &amp; Montenegro, 2013) </w:t>
      </w:r>
      <w:r>
        <w:rPr>
          <w:rFonts w:eastAsia="TimesNewRomanPSMT;Times New Roman" w:cs="TimesNewRomanPSMT;Times New Roman"/>
        </w:rPr>
        <w:t>permiten r</w:t>
      </w:r>
      <w:r>
        <w:rPr>
          <w:rFonts w:eastAsia="Tahoma" w:cs="Tahoma"/>
        </w:rPr>
        <w:t xml:space="preserve">ecoger las experiencias y sentidos que se encuentran en una narrativa e implica un especial énfasis en la perspectiva y el contexto de quien participa en su construcción, lo que permite </w:t>
      </w:r>
      <w:r>
        <w:rPr>
          <w:rFonts w:eastAsia="TimesNewRomanPSMT;Times New Roman" w:cs="TimesNewRomanPSMT;Times New Roman"/>
        </w:rPr>
        <w:t xml:space="preserve">identificar formas de agencia de las y los actores sociales y recoger distintas comprensiones sobre un problema determinado. </w:t>
      </w:r>
    </w:p>
    <w:p>
      <w:pPr>
        <w:pStyle w:val="Normal"/>
        <w:spacing w:lineRule="auto" w:line="360"/>
        <w:jc w:val="both"/>
        <w:rPr>
          <w:rFonts w:eastAsia="TimesNewRomanPSMT;Times New Roman"/>
          <w:color w:val="000000"/>
          <w:lang w:val="es-ES"/>
        </w:rPr>
      </w:pPr>
      <w:r>
        <w:rPr>
          <w:rFonts w:eastAsia="TimesNewRomanPSMT;Times New Roman"/>
          <w:color w:val="000000"/>
          <w:lang w:val="es-ES"/>
        </w:rPr>
      </w:r>
    </w:p>
    <w:p>
      <w:pPr>
        <w:pStyle w:val="Normal"/>
        <w:spacing w:lineRule="auto" w:line="360"/>
        <w:jc w:val="both"/>
        <w:rPr>
          <w:rFonts w:eastAsia="TimesNewRomanPSMT;Times New Roman"/>
          <w:color w:val="000000"/>
          <w:lang w:val="es-ES"/>
        </w:rPr>
      </w:pPr>
      <w:r>
        <w:rPr>
          <w:rFonts w:eastAsia="TimesNewRomanPSMT;Times New Roman"/>
          <w:color w:val="000000"/>
          <w:lang w:val="es-ES"/>
        </w:rPr>
        <w:t xml:space="preserve">Esta experiencia de investigación que estamos construyendo nos ha permitido re-pensar la política, el arte y sus prácticas relevando las experiencias de activismo y propuestas artísticas como acciones concretas para renovar, remover tanto el arte como la política, así como venimos pensando sobre la potencialidad de los lenguajes artísticos, del trabajo colectivo, el posicionamiento frente al mundo del arte y a la política feminista en el país, asimismo, reflexionando sobre la pertinencia de este tipo de activismo y el lugar que en ello tiene el arte feminista, cómo las prácticas artísticas son también acciones políticas y la incidencia que tiene el contexto sociopolítico para la acción política artística que agencian las sujetas actoras de la investigación.   </w:t>
      </w:r>
    </w:p>
    <w:p>
      <w:pPr>
        <w:pStyle w:val="Normal"/>
        <w:spacing w:lineRule="auto" w:line="360"/>
        <w:jc w:val="both"/>
        <w:rPr>
          <w:rFonts w:eastAsia="TimesNewRomanPSMT;Times New Roman"/>
          <w:color w:val="000000"/>
          <w:lang w:val="es-ES"/>
        </w:rPr>
      </w:pPr>
      <w:r>
        <w:rPr>
          <w:rFonts w:eastAsia="TimesNewRomanPSMT;Times New Roman"/>
          <w:b/>
          <w:bCs/>
          <w:color w:val="000000"/>
        </w:rPr>
        <w:t>BIBLIOGRAFÍ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360"/>
        <w:jc w:val="both"/>
        <w:rPr>
          <w:rFonts w:eastAsia="TimesNewRomanPSMT;Times New Roman"/>
          <w:color w:val="800000"/>
          <w:lang w:val="es-ES"/>
        </w:rPr>
      </w:pPr>
      <w:r>
        <w:rPr>
          <w:rFonts w:eastAsia="TimesNewRomanPSMT;Times New Roman"/>
          <w:color w:val="800000"/>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pPr>
      <w:r>
        <w:rPr>
          <w:rFonts w:eastAsia="TimesNewRomanPSMT;Times New Roman"/>
          <w:color w:val="000000"/>
        </w:rPr>
        <w:t xml:space="preserve">Álvarez, S., Dagnino, E., Escobar, A. (org.) (2000). </w:t>
      </w:r>
      <w:r>
        <w:rPr>
          <w:rFonts w:eastAsia="TimesNewRomanPSMT;Times New Roman"/>
          <w:i/>
          <w:iCs/>
          <w:color w:val="000000"/>
        </w:rPr>
        <w:t>Cultura e política nos movimentos sociais latino-americanos</w:t>
      </w:r>
      <w:r>
        <w:rPr>
          <w:rFonts w:eastAsia="TimesNewRomanPSMT;Times New Roman"/>
          <w:color w:val="000000"/>
        </w:rPr>
        <w:t>. Belo Horizonte: Ed. UFM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rFonts w:eastAsia="TimesNewRomanPSMT;Times New Roman" w:cs="TimesNewRomanPSMT;Times New Roman"/>
        </w:rPr>
      </w:pPr>
      <w:r>
        <w:rPr>
          <w:rFonts w:eastAsia="TimesNewRomanPSMT;Times New Roman" w:cs="TimesNewRomanPSMT;Times New Roman"/>
        </w:rPr>
        <w:t xml:space="preserve">Biglia, B. (2007). Desde la investigación-acción hacia la investigación activista feminista. En Martínez J. (Coord.) (2007). </w:t>
      </w:r>
      <w:r>
        <w:rPr>
          <w:rFonts w:eastAsia="TimesNewRomanPSMT;Times New Roman" w:cs="TimesNewRomanPSMT;Times New Roman"/>
          <w:i/>
          <w:iCs/>
        </w:rPr>
        <w:t>Perspectivas y retrospectivas de la psicología social en los albores del siglo XXI.</w:t>
      </w:r>
      <w:r>
        <w:rPr>
          <w:rFonts w:eastAsia="TimesNewRomanPSMT;Times New Roman" w:cs="TimesNewRomanPSMT;Times New Roman"/>
        </w:rPr>
        <w:t xml:space="preserve"> (pp.415-422), Madrid: Bilbioteca Nue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eastAsia="TimesNewRomanPSMT;Times New Roman"/>
          <w:color w:val="000000"/>
        </w:rPr>
        <w:t xml:space="preserve">Delgado, R. (2007). Los marcos de acción colectiva y sus implicaciones culturales en la construcción de ciudadanía, </w:t>
      </w:r>
      <w:r>
        <w:rPr>
          <w:rFonts w:eastAsia="TimesNewRomanPSMT;Times New Roman"/>
          <w:i/>
          <w:iCs/>
          <w:color w:val="000000"/>
        </w:rPr>
        <w:t>Universitas humanística</w:t>
      </w:r>
      <w:r>
        <w:rPr>
          <w:rFonts w:eastAsia="TimesNewRomanPSMT;Times New Roman"/>
          <w:color w:val="000000"/>
        </w:rPr>
        <w:t xml:space="preserve"> no. 64, julio-diciembre, 41-6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olor w:val="000000"/>
        </w:rPr>
        <w:t xml:space="preserve">Eco, H. (2011). </w:t>
      </w:r>
      <w:r>
        <w:rPr>
          <w:rFonts w:eastAsia="TimesNewRomanPSMT;Times New Roman"/>
          <w:i/>
          <w:iCs/>
          <w:color w:val="000000"/>
        </w:rPr>
        <w:t>A definição da arte</w:t>
      </w:r>
      <w:r>
        <w:rPr>
          <w:rFonts w:eastAsia="TimesNewRomanPSMT;Times New Roman"/>
          <w:color w:val="000000"/>
        </w:rPr>
        <w:t>. Lisboa: Edições 7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eastAsia="TimesNewRomanPSMT;Times New Roman"/>
          <w:color w:val="000000"/>
        </w:rPr>
        <w:t xml:space="preserve">Escobar, A. (et. al) (2001), La cultura y lo político en los movimientos sociales contemporáneos. En Escobar, A. (et. al.) (2001). </w:t>
      </w:r>
      <w:r>
        <w:rPr>
          <w:rFonts w:eastAsia="TimesNewRomanPSMT;Times New Roman"/>
          <w:i/>
          <w:iCs/>
          <w:color w:val="000000"/>
        </w:rPr>
        <w:t>Política cultural &amp; cultura política: una mirada sobre los movimientos sociales latinoamericanos.</w:t>
      </w:r>
      <w:r>
        <w:rPr>
          <w:rFonts w:eastAsia="TimesNewRomanPSMT;Times New Roman"/>
          <w:color w:val="000000"/>
        </w:rPr>
        <w:t xml:space="preserve"> (pp. 17- 48). Bogotá: Taur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eastAsia="TimesNewRomanPSMT;Times New Roman"/>
          <w:color w:val="000000"/>
        </w:rPr>
        <w:t xml:space="preserve">Foster, H. (2001), Recodificaciones: hacia una noción de lo político en el arte contemporáneo. En Blanco, P. (et al.) (2001), </w:t>
      </w:r>
      <w:r>
        <w:rPr>
          <w:rFonts w:eastAsia="TimesNewRomanPSMT;Times New Roman"/>
          <w:i/>
          <w:iCs/>
          <w:color w:val="000000"/>
        </w:rPr>
        <w:t>Modos de hacer. Arte crítico, esfera pública y acción directa</w:t>
      </w:r>
      <w:r>
        <w:rPr>
          <w:rFonts w:eastAsia="TimesNewRomanPSMT;Times New Roman"/>
          <w:color w:val="000000"/>
        </w:rPr>
        <w:t>. (pp. 95- 126). Salamanca: Universidad de Salaman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olor w:val="000000"/>
        </w:rPr>
        <w:t xml:space="preserve">Furió, V. (2000). </w:t>
      </w:r>
      <w:r>
        <w:rPr>
          <w:rFonts w:eastAsia="TimesNewRomanPSMT;Times New Roman"/>
          <w:i/>
          <w:iCs/>
          <w:color w:val="000000"/>
        </w:rPr>
        <w:t>Sociología del arte</w:t>
      </w:r>
      <w:r>
        <w:rPr>
          <w:rFonts w:eastAsia="TimesNewRomanPSMT;Times New Roman"/>
          <w:color w:val="000000"/>
        </w:rPr>
        <w:t>. Madrid: Cáted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rPr>
      </w:pPr>
      <w:r>
        <w:rPr>
          <w:rFonts w:eastAsia="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eastAsia="TimesNewRomanPSMT;Times New Roman"/>
          <w:color w:val="000000"/>
        </w:rPr>
        <w:t xml:space="preserve">Maccioni, L. (2002). Valoración de la democracia y resignificación de “política” y “cultura”: Sobre las políticas culturales como metapolíticas. En Mato, D. (coord.) (2002), </w:t>
      </w:r>
      <w:r>
        <w:rPr>
          <w:rFonts w:eastAsia="TimesNewRomanPSMT;Times New Roman"/>
          <w:i/>
          <w:iCs/>
          <w:color w:val="000000"/>
        </w:rPr>
        <w:t>Estudios y Otras Prácticas Intelectuales Latinoamericanas en Cultura y Poder</w:t>
      </w:r>
      <w:r>
        <w:rPr>
          <w:rFonts w:eastAsia="TimesNewRomanPSMT;Times New Roman"/>
          <w:color w:val="000000"/>
        </w:rPr>
        <w:t>. (pp 189-200) Caracas: CLACSO, CEAP, FACES, Universidad Central de Venezue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800000"/>
        </w:rPr>
      </w:pPr>
      <w:r>
        <w:rPr>
          <w:rFonts w:eastAsia="TimesNewRomanPSMT;Times New Roman"/>
          <w:color w:val="8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000000"/>
        </w:rPr>
      </w:pPr>
      <w:r>
        <w:rPr>
          <w:rFonts w:eastAsia="TimesNewRomanPSMT;Times New Roman"/>
          <w:color w:val="000000"/>
        </w:rPr>
        <w:t xml:space="preserve">Monteiro, P. (1996). </w:t>
      </w:r>
      <w:r>
        <w:rPr>
          <w:rFonts w:eastAsia="TimesNewRomanPSMT;Times New Roman"/>
          <w:i/>
          <w:iCs/>
          <w:color w:val="000000"/>
        </w:rPr>
        <w:t xml:space="preserve">Os outros da arte. </w:t>
      </w:r>
      <w:r>
        <w:rPr>
          <w:rFonts w:eastAsia="TimesNewRomanPSMT;Times New Roman"/>
          <w:color w:val="000000"/>
        </w:rPr>
        <w:t>Lisboa: Celt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000000"/>
        </w:rPr>
      </w:pPr>
      <w:r>
        <w:rPr>
          <w:rFonts w:eastAsia="TimesNewRomanPSMT;Times New Roman"/>
          <w:color w:val="000000"/>
        </w:rPr>
      </w:r>
    </w:p>
    <w:p>
      <w:pPr>
        <w:pStyle w:val="Normal"/>
        <w:tabs>
          <w:tab w:val="clear" w:pos="709"/>
          <w:tab w:val="left" w:pos="0" w:leader="none"/>
        </w:tabs>
        <w:autoSpaceDE w:val="false"/>
        <w:snapToGrid w:val="false"/>
        <w:ind w:left="709" w:hanging="709"/>
        <w:jc w:val="both"/>
        <w:rPr/>
      </w:pPr>
      <w:r>
        <w:rPr>
          <w:rFonts w:eastAsia="TimesNewRomanPSMT;Times New Roman" w:cs="TimesNewRomanPSMT;Times New Roman"/>
        </w:rPr>
        <w:t xml:space="preserve">Pujol, J. &amp; Montenegro, M. (2013). Producciones narrativas: una propuesta teórico-práctica para la investigación narrativa. En Paulín, H. &amp; Rodigou MaiM. (eds.) (2013), </w:t>
      </w:r>
      <w:r>
        <w:rPr>
          <w:rFonts w:eastAsia="TimesNewRomanPSMT;Times New Roman" w:cs="TimesNewRomanPSMT;Times New Roman"/>
          <w:i/>
          <w:iCs/>
        </w:rPr>
        <w:t>Coloquios de investigación cualitativa desafíos en la investigación como relación social</w:t>
      </w:r>
      <w:r>
        <w:rPr>
          <w:rFonts w:eastAsia="TimesNewRomanPSMT;Times New Roman" w:cs="TimesNewRomanPSMT;Times New Roman"/>
        </w:rPr>
        <w:t>. (pp. 15-42). Córdoba: Socialex.</w:t>
      </w:r>
    </w:p>
    <w:p>
      <w:pPr>
        <w:pStyle w:val="Normal"/>
        <w:tabs>
          <w:tab w:val="clear" w:pos="709"/>
          <w:tab w:val="left" w:pos="0" w:leader="none"/>
        </w:tabs>
        <w:autoSpaceDE w:val="false"/>
        <w:snapToGrid w:val="false"/>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pPr>
      <w:r>
        <w:rPr>
          <w:rFonts w:eastAsia="TimesNewRomanPSMT;Times New Roman" w:cs="TimesNewRomanPSMT;Times New Roman"/>
          <w:lang w:val="es-ES"/>
        </w:rPr>
        <w:t>Richard, N. (s.f). Lo político en el arte: arte, política e instituciones”</w:t>
      </w:r>
      <w:r>
        <w:rPr>
          <w:rFonts w:eastAsia="TimesNewRomanPSMT;Times New Roman" w:cs="TimesNewRomanPSMT;Times New Roman"/>
          <w:i/>
          <w:iCs/>
          <w:lang w:val="es-ES"/>
        </w:rPr>
        <w:t>. E-misférica</w:t>
      </w:r>
      <w:r>
        <w:rPr>
          <w:rFonts w:eastAsia="TimesNewRomanPSMT;Times New Roman" w:cs="TimesNewRomanPSMT;Times New Roman"/>
          <w:lang w:val="es-ES"/>
        </w:rPr>
        <w:t>, Recuperado de http://hemi.nyu.edu/hemi/en/e-misferica-62/richard.</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s="TimesNewRomanPSMT;Times New Roman"/>
          <w:lang w:val="es-ES"/>
        </w:rPr>
      </w:pPr>
      <w:r>
        <w:rPr>
          <w:rFonts w:eastAsia="TimesNewRomanPSMT;Times New Roman" w:cs="TimesNewRomanPSMT;Times New Roman"/>
          <w:lang w:val="es-E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pPr>
      <w:r>
        <w:rPr>
          <w:rFonts w:eastAsia="TimesNewRomanPSMT;Times New Roman"/>
          <w:color w:val="000000"/>
        </w:rPr>
        <w:t xml:space="preserve">Shapiro, R (2007), Que é artificação?, </w:t>
      </w:r>
      <w:r>
        <w:rPr>
          <w:rFonts w:eastAsia="TimesNewRomanPSMT;Times New Roman"/>
          <w:i/>
          <w:iCs/>
          <w:color w:val="000000"/>
        </w:rPr>
        <w:t>Sociedade e Estado</w:t>
      </w:r>
      <w:r>
        <w:rPr>
          <w:rFonts w:eastAsia="TimesNewRomanPSMT;Times New Roman"/>
          <w:color w:val="000000"/>
        </w:rPr>
        <w:t>, vol. 22, no. 1, 135-151.</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000000"/>
        </w:rPr>
      </w:pPr>
      <w:r>
        <w:rPr>
          <w:rFonts w:eastAsia="TimesNewRomanPSMT;Times New Roman"/>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pPr>
      <w:r>
        <w:rPr>
          <w:rFonts w:eastAsia="TimesNewRomanPSMT;Times New Roman"/>
          <w:color w:val="000000"/>
        </w:rPr>
        <w:t xml:space="preserve">Slater, D. (2000), Repensando as espacialidades dos movimentos sociais. Questoes de fronteiras, cultura e política em tempos globais. En Álvarez, S., Dagnino, E. &amp; Escobar, A. (org.) (2000), </w:t>
      </w:r>
      <w:r>
        <w:rPr>
          <w:rFonts w:eastAsia="TimesNewRomanPSMT;Times New Roman"/>
          <w:i/>
          <w:iCs/>
          <w:color w:val="000000"/>
        </w:rPr>
        <w:t>Cultura e política nos movimentos sociais latino-americanos</w:t>
      </w:r>
      <w:r>
        <w:rPr>
          <w:rFonts w:eastAsia="TimesNewRomanPSMT;Times New Roman"/>
          <w:color w:val="000000"/>
        </w:rPr>
        <w:t>. (pp  503-533). Belo Horizonte: Ed. UFMG.</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800000"/>
        </w:rPr>
      </w:pPr>
      <w:r>
        <w:rPr>
          <w:rFonts w:eastAsia="TimesNewRomanPSMT;Times New Roman"/>
          <w:color w:val="8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pPr>
      <w:r>
        <w:rPr>
          <w:rFonts w:eastAsia="TimesNewRomanPSMT;Times New Roman"/>
          <w:color w:val="000000"/>
        </w:rPr>
        <w:t xml:space="preserve">Subirats, J. (2011). </w:t>
      </w:r>
      <w:r>
        <w:rPr>
          <w:rFonts w:eastAsia="TimesNewRomanPSMT;Times New Roman"/>
          <w:i/>
          <w:iCs/>
          <w:color w:val="000000"/>
        </w:rPr>
        <w:t>Otra sociedad ¿otra política?. De “no nos representan” a la democracia de lo común</w:t>
      </w:r>
      <w:r>
        <w:rPr>
          <w:rFonts w:eastAsia="TimesNewRomanPSMT;Times New Roman"/>
          <w:color w:val="000000"/>
        </w:rPr>
        <w:t>. Barcelona: Icari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800000"/>
        </w:rPr>
      </w:pPr>
      <w:r>
        <w:rPr>
          <w:rFonts w:eastAsia="TimesNewRomanPSMT;Times New Roman"/>
          <w:color w:val="8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ind w:left="709" w:hanging="709"/>
        <w:jc w:val="both"/>
        <w:rPr/>
      </w:pPr>
      <w:r>
        <w:rPr>
          <w:rFonts w:eastAsia="TimesNewRomanPSMT;Times New Roman"/>
          <w:color w:val="000000"/>
        </w:rPr>
        <w:t xml:space="preserve">Tatarkiewics, W. (2001), </w:t>
      </w:r>
      <w:r>
        <w:rPr>
          <w:rFonts w:eastAsia="TimesNewRomanPSMT;Times New Roman"/>
          <w:i/>
          <w:iCs/>
          <w:color w:val="000000"/>
        </w:rPr>
        <w:t>Historia de seis ideas. Arte, belleza, forma, creatividad, mímesis, experiencia estética</w:t>
      </w:r>
      <w:r>
        <w:rPr>
          <w:rFonts w:eastAsia="TimesNewRomanPSMT;Times New Roman"/>
          <w:color w:val="000000"/>
        </w:rPr>
        <w:t>. 8a ed. Madrid: Edigraf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rFonts w:eastAsia="TimesNewRomanPSMT;Times New Roman"/>
          <w:color w:val="800000"/>
        </w:rPr>
      </w:pPr>
      <w:r>
        <w:rPr>
          <w:rFonts w:eastAsia="TimesNewRomanPSMT;Times New Roman"/>
          <w:color w:val="8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pPr>
      <w:r>
        <w:rPr>
          <w:rFonts w:eastAsia="TimesNewRomanPSMT;Times New Roman"/>
          <w:color w:val="000000"/>
        </w:rPr>
        <w:t xml:space="preserve">Tota, A. (2000). </w:t>
      </w:r>
      <w:r>
        <w:rPr>
          <w:rFonts w:eastAsia="TimesNewRomanPSMT;Times New Roman"/>
          <w:i/>
          <w:iCs/>
          <w:color w:val="000000"/>
        </w:rPr>
        <w:t xml:space="preserve">A sociologia da arte. Do museo tradicional à arte multimedia. </w:t>
      </w:r>
      <w:r>
        <w:rPr>
          <w:rFonts w:eastAsia="TimesNewRomanPSMT;Times New Roman"/>
          <w:color w:val="000000"/>
        </w:rPr>
        <w:t>Lisboa: Estampa.</w:t>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ES_tradnl"/>
        </w:rPr>
        <w:t>Profesora del programa de Sociología de la Facultad de Ciencias Humanas y Artes de la Universidad del Tolima, Colombia. Candidata al Doctorado en Sociología de la Universidad de Coimbra,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s-CO" w:bidi="ar-SA" w:eastAsia="zh-CN"/>
    </w:rPr>
  </w:style>
  <w:style w:type="paragraph" w:styleId="Heading1">
    <w:name w:val="Heading 1"/>
    <w:basedOn w:val="Normal"/>
    <w:next w:val="Normal"/>
    <w:qFormat/>
    <w:pPr>
      <w:keepNext w:val="true"/>
      <w:spacing w:lineRule="auto" w:line="360" w:before="240" w:after="60"/>
      <w:jc w:val="center"/>
      <w:outlineLvl w:val="0"/>
    </w:pPr>
    <w:rPr>
      <w:rFonts w:eastAsia="ＭＳ ゴシック;ＭＳ ゴシック"/>
      <w:b/>
      <w:bCs/>
      <w:kern w:val="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tulo1Car">
    <w:name w:val="Título 1 Car"/>
    <w:qFormat/>
    <w:rPr>
      <w:rFonts w:eastAsia="ＭＳ ゴシック;ＭＳ ゴシック"/>
      <w:b/>
      <w:bCs/>
      <w:kern w:val="2"/>
      <w:sz w:val="24"/>
      <w:szCs w:val="24"/>
      <w:lang w:val="es-CO"/>
    </w:rPr>
  </w:style>
  <w:style w:type="character" w:styleId="PiedepginaCar">
    <w:name w:val="Pie de página Car"/>
    <w:qFormat/>
    <w:rPr>
      <w:rFonts w:eastAsia="Arial"/>
      <w:kern w:val="2"/>
      <w:sz w:val="24"/>
      <w:szCs w:val="24"/>
      <w:lang w:val="es-CO"/>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ascii="Times" w:hAnsi="Times" w:eastAsia="Times New Roman" w:cs="Times"/>
      <w:kern w:val="0"/>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7:00Z</dcterms:created>
  <dc:creator>Ana María Castro Sánchez</dc:creator>
  <dc:description/>
  <cp:keywords/>
  <dc:language>en-US</dc:language>
  <cp:lastModifiedBy>Ana María Castro Sánchez</cp:lastModifiedBy>
  <dcterms:modified xsi:type="dcterms:W3CDTF">2015-07-15T14:19:00Z</dcterms:modified>
  <cp:revision>54</cp:revision>
  <dc:subject/>
  <dc:title/>
</cp:coreProperties>
</file>